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843"/>
        <w:gridCol w:w="2019"/>
        <w:gridCol w:w="2077"/>
        <w:gridCol w:w="1552"/>
      </w:tblGrid>
      <w:tr>
        <w:trPr>
          <w:trHeight w:val="8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mię i nazwisk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zaj prezentacj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śnik/sprzęt/       instru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y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LASA PIERWSZ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Julia Brożek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d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LASA DRUG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a Jamer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a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rycja Czajkow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SPÓŁ  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iwia Babij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zanna Kaźmierska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sza Durli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anna Raszow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zysztof Paje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ra na keyboardz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yboard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zesł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LASA TRZECI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zanna Janicze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 gimnastycz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łyta C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  KARJULKI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olina Mydlikowska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a Kowalczy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b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 z aranżacj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spół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iwia Babij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zanna Kaźmiersk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sza Durli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  PULPETY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iwia Babij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zanna Kaźmierska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sza Durlik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ksandra Durli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spół  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M BUM MAX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asza Rabenda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alia Pawłowska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a Bartkowska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wa Bartkow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 na rurkach -3 krótkie utwor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jak na nuty, 4 krzesł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zanna Janicze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łyta C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a Matuszcz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ena Bawol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ma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nga Pinkiewicz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f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 solo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Spring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 na instrumenta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yboard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zesł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 RODZYNKI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a Jaszczyńska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ilia Weselska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ra Gusi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ra Gusi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 akrobaty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tosz Ziemichó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ka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otr Rogozińsk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niec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  LOVE DANCE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ena Bawolska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nga Pinkiewic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a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anka Jadach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f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uffle dance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Marta Kraje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LASY  CZWAR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  SUPER DU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elina Czapr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żelika Maj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ksana Zim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a Hyliń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  GWIAZD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iwia Wasile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alia Garlikow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a Ru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nieszka Stolarczy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 jazz współczes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łyta C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ksander Szumsk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 na keyboardz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yboar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zesł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spół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K GIRL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ga Was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ria Kuchni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g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 z elementami tańca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mikrofony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ronika Biernac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c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łyta CD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 MOCNE DZIEWCZYNY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na Burszta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a Leszczyń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c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 COOL KID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zanna Warchało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alia Wysoczań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c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anka Piecuch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d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arzyna Szmidt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f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yna Koprow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d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 breakdance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 XDANCERS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na Nych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zanna Marzec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g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 współczesny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fia Grządziel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e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 na keyboardzie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yboar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zesło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na Duszyń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e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 ŁOBUZY Z NASZEJ MUZY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ktoria Zys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a Gruby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yna Łata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a Andrzejewska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onina Rasiewicz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tek Szczepaniak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ś Rasiewicz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hał Buchl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e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 i taniec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ktoria Nowak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d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a Malinow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d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ktoria Dusz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d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espół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Shuffle Dance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Alicja Gąbka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Julia Fedków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b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zanna Diudiuk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a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ktoria Raszowska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ina Pig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e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sune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powiedź na początku klas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8"/>
        <w:szCs w:val="28"/>
      </w:rPr>
    </w:pPr>
    <w:r>
      <w:rPr>
        <w:sz w:val="28"/>
        <w:szCs w:val="28"/>
      </w:rPr>
      <w:t xml:space="preserve">Lista uczestników IV Szkolnego Przeglądu Młodych Talentów   20.03.2018 r.    </w:t>
    </w:r>
  </w:p>
  <w:p>
    <w:pPr>
      <w:pStyle w:val="Header"/>
      <w:rPr/>
    </w:pPr>
    <w:r>
      <w:rPr>
        <w:b/>
        <w:bCs/>
        <w:sz w:val="28"/>
        <w:szCs w:val="28"/>
      </w:rPr>
      <w:t>klasy 1 i  2</w:t>
    </w:r>
    <w:r>
      <w:rPr>
        <w:sz w:val="28"/>
        <w:szCs w:val="28"/>
      </w:rPr>
      <w:t xml:space="preserve">  godz. 9.20-10.05       </w:t>
    </w:r>
    <w:r>
      <w:rPr>
        <w:b/>
        <w:bCs/>
        <w:sz w:val="28"/>
        <w:szCs w:val="28"/>
      </w:rPr>
      <w:t>klasy 3</w:t>
    </w:r>
    <w:r>
      <w:rPr>
        <w:sz w:val="28"/>
        <w:szCs w:val="28"/>
      </w:rPr>
      <w:t xml:space="preserve">  godz. 10.15-11.55       </w:t>
    </w:r>
    <w:r>
      <w:rPr>
        <w:b/>
        <w:bCs/>
        <w:sz w:val="28"/>
        <w:szCs w:val="28"/>
      </w:rPr>
      <w:t>klasy 4</w:t>
    </w:r>
    <w:r>
      <w:rPr>
        <w:sz w:val="28"/>
        <w:szCs w:val="28"/>
      </w:rPr>
      <w:t xml:space="preserve"> godz. 12.15-15.00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12:00Z</dcterms:created>
  <dc:creator>AJTK</dc:creator>
  <dc:description/>
  <dc:language>en-US</dc:language>
  <cp:lastModifiedBy/>
  <cp:lastPrinted>2018-03-10T20:55:00Z</cp:lastPrinted>
  <dcterms:modified xsi:type="dcterms:W3CDTF">2018-03-16T08:50:37Z</dcterms:modified>
  <cp:revision>18</cp:revision>
  <dc:subject/>
  <dc:title/>
</cp:coreProperties>
</file>